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SELECT(1)                                           PSSELEC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select - select pages from a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select [ -q ] [ -e ] [ -o ] [ -r ] [ -ppages ] [ pag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infile [ outfile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select selects pages from a PostScript document, 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 a  new  PostScript  file.  The  input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follow the Adobe Document Structuring 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-e  option  selects  all of the even pages;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conjunction with the other page selection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the even pages from a range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o option selects all of the odd pages;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njunction with the other page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ppages option specifies the pages  which  ar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.  Pages is a comma separated list of page r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which may be a page number, or a pag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 first-last.  If  first is omitted, the first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d, and if last is omitted, the last pag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fix character `_' indicates that the pag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to the end of the document, counting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r option causes psselect to output the selecte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select  normally  prints  the  page numbers of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rranged; the -q option suppress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of the -r, -e, or -o  options  are  specifi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 range  must be given with the -p option.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wards compatibility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ge number given to psselect is  the  numb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 counting from the start or end of the fil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one. The actual page number in the document may b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Angus J. C. Duggan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(1),  psselect(1),  pstops(1), epsffit(1), psnu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(1), psmerge(1), fixscribeps(1), getafm(1), fix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ps(1),  fixfmps(1),  fixmacps(1),  fixpsditps(1),  fix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ps(1), fixtpps(1), fixwfwps(1), fixwpps(1),  fixwwp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(1), include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6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SELECT(1)                                           PSSELEC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select does not accept all DSC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6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